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г. Пущино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127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right="1983" w:firstLine="2127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ind w:right="1983" w:firstLine="2127"/>
        <w:jc w:val="center"/>
        <w:rPr>
          <w:szCs w:val="24"/>
        </w:rPr>
      </w:pPr>
      <w:r>
        <w:rPr>
          <w:szCs w:val="24"/>
        </w:rPr>
        <w:t>городского округа Пущино на 01.04.20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4.2022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4.2022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еженедельной общественно-политической городской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 xml:space="preserve"> </w:t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68"/>
        <w:gridCol w:w="2005"/>
        <w:gridCol w:w="1701"/>
        <w:gridCol w:w="1559"/>
        <w:gridCol w:w="1276"/>
      </w:tblGrid>
      <w:tr>
        <w:trPr>
          <w:trHeight w:val="304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1 апреля 202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4.2022</w:t>
            </w:r>
          </w:p>
        </w:tc>
      </w:tr>
      <w:tr>
        <w:trPr>
          <w:trHeight w:val="22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г. Пущи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:</w:t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ячная, квартальная, годов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98 002 36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 474 14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7 70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 270 50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1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 14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53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10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 7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 6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2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18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2 35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3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9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2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24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3 2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8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2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941 5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8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0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80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2 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7 86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4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5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88 1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5 10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68 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49 35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12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207 72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11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 6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1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2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37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04 69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21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63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21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6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5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201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2 06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201002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49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201002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1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5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401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0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59 64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401002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6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401002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9 4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102004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1 09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102004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85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3204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8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7 45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3204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5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4204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5 21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4204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1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2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3010011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4 18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30100110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 98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3010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71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120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90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28 2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240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 90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740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23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151 56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904404000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 86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908004000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 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20101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27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201041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14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30206404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 47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40204304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16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4 81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40631204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 1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06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1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13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15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19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20301000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701004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 5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709004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59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70504004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 88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15001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0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 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0302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060 27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169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37 49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208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 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304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44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59 28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497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94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94 05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519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 83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525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060 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55504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 113 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4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07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4 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434 9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08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6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09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48 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1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93 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1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31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65 88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Московской област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2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2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 966 6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я на софинансирование расход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999904012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97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204000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641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621 1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204000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224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1 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7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00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28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1 99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01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01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09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2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10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 93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4011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7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 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904000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24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5 31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904000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9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904004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0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082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29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118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 97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120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303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42 8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999904000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534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 187 1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999904006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 92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5424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0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999904009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округов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999904012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704050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1960010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24 5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8"/>
        <w:gridCol w:w="2635"/>
        <w:gridCol w:w="1843"/>
        <w:gridCol w:w="1417"/>
        <w:gridCol w:w="851"/>
      </w:tblGrid>
      <w:tr>
        <w:trPr>
          <w:trHeight w:val="25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0503117 с. 2</w:t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42 795 39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2 425 23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2 125010011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54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9 23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2 125010011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9 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 23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3 950000001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29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3 950000001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 83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2702606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202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2702606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 77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2702606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1036142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2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9 17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1036142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26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103614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501606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1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9 74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501606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 23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4501606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2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64016087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64016087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6401608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91076071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14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91076071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38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09107607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1036083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1036083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103608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2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301008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3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263 60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97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68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19 19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948 83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40 42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124 35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9 42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25010012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52010115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15 69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5 65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52020116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 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52030117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9 65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 25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6203607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 5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15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6203607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47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38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6203607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2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75016267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 1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75016267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55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4 17501626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9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 1350451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6 950000015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07 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 63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6 950000015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6 950000015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5 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 86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6 95000001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 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84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1 990000006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1 990000007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31026214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31026214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01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3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0625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3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1 38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0625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4 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 66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062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 31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0625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08107628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102001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4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 7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087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 50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30 35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911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131 28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81 48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0 02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 84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5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25010607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3101008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15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3 06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151020619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2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990000008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18 28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990000008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13 9900000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8 29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203 13503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44 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6 05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203 13503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 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 92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204 12501007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2010102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201010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 69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2010102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73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2010102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202007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301006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8 60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 68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502006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5020067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6010102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051 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29 87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09 086010102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87 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0 84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201003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203003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401003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601006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6026384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0 086026384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4 08101003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5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4 08102007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4 08103003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4 08104009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66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1 24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314 08105009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8 14102002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2102001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1 15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1 98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20500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0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205002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20570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4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205S0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 37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5010623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89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2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45010623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7201006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02 03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7201S28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172F2S27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41 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09 990000008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8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12 111027451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 3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12 113020075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412 12102001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0402015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2102001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4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 00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210200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97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82 22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7301S095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01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920279605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 09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1 192F3S7485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 815 95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30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0302703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3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030298408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12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03050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04010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2102001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121020017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3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6 58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2 990000008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06401608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081070059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65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08107012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7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3107006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99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013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013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613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14 9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726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872 74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74249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75559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1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S15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7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01S26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783 3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F254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F254249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 297 9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1F255559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 574 1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201006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760 44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355 59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201014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75 6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 13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2010148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349 67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149 77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1720106242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 5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67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503 9900004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605 07101003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 25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605 07103014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1020604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27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9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1020604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 32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9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1026214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3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5 76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1026214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6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 65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2010605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 90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0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2016201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65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333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1 032016201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33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099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10605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 98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10605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86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153031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17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42 8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16201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 54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 755 1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3L30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386 6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21 43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3203S28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17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14 40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04305S21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 88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2 13307S305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25020147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4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26010626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 16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30606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260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60094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294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600940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600940 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60094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33060094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04305S21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3 11104L525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40 2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7 04305S2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9 1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7 134010077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7 134010077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032E1516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215 92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032E1S27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033020111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035010095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035010608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 24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6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11104L52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056 7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152E4S18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9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152E4S27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26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709 152E4S29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2010613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75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5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301061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23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8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301L5198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 8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4050611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 04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5020131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61 66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861 66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2801005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801 04202S156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1 041180084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25 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1 80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3 04103614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 00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3 041036141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52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88 46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3 092017497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3 09201L497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296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296 25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4 093016082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2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01 051010055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01 051010057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01 051010614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534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384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01 053010615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 8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2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301 124060080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44 793 03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6 951 0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68"/>
        <w:gridCol w:w="2212"/>
        <w:gridCol w:w="1851"/>
        <w:gridCol w:w="1540"/>
        <w:gridCol w:w="1207"/>
      </w:tblGrid>
      <w:tr>
        <w:trPr>
          <w:trHeight w:val="271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0503117 с. 3</w:t>
            </w:r>
          </w:p>
        </w:tc>
      </w:tr>
      <w:tr>
        <w:trPr>
          <w:trHeight w:val="324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 793 031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 951 085.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6 5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38 00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200000400007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20000040000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 993 4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60501040000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38 00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00000000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 786 511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313 085.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 786 511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313 085.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 528 002 361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27 747 342.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10400005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 528 002 361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27 747 342.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60 788 873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3 060 428.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1040000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60 788 873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3 060 428.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5:00Z</dcterms:created>
  <dc:creator>Почта</dc:creator>
  <dc:description/>
  <cp:keywords/>
  <dc:language>en-US</dc:language>
  <cp:lastModifiedBy>Романова Е.</cp:lastModifiedBy>
  <cp:lastPrinted>2022-05-04T10:42:00Z</cp:lastPrinted>
  <dcterms:modified xsi:type="dcterms:W3CDTF">2022-05-18T08:08:00Z</dcterms:modified>
  <cp:revision>6</cp:revision>
  <dc:subject/>
  <dc:title>АДМИНИСТРАЦИЯ ГОРОДСКОГО ОКРУГА ДЗЕРЖИНСКИЙ</dc:title>
</cp:coreProperties>
</file>